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bookmarkStart w:id="0" w:name="__DdeLink__391_689639326"/>
            <w:bookmarkEnd w:id="0"/>
            <w:r>
              <w:rPr>
                <w:b/>
                <w:bCs/>
                <w:sz w:val="25"/>
                <w:szCs w:val="25"/>
                <w:lang w:val="ru-RU"/>
              </w:rPr>
              <w:t>ПРИНЯТО</w:t>
            </w:r>
          </w:p>
          <w:p>
            <w:pPr>
              <w:pStyle w:val="Normal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на заседании педагогического совета № 4</w:t>
            </w:r>
          </w:p>
          <w:p>
            <w:pPr>
              <w:pStyle w:val="Normal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Протокол от 23 марта 2023 г.  № 4</w:t>
            </w:r>
          </w:p>
          <w:p>
            <w:pPr>
              <w:pStyle w:val="Normal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1479" w:leader="none"/>
              </w:tabs>
              <w:ind w:left="176" w:right="-284" w:hanging="0"/>
              <w:jc w:val="both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5"/>
                <w:szCs w:val="25"/>
                <w:lang w:val="ru-RU"/>
              </w:rPr>
              <w:t xml:space="preserve">  </w:t>
            </w:r>
            <w:r>
              <w:rPr>
                <w:b/>
                <w:bCs/>
                <w:sz w:val="25"/>
                <w:szCs w:val="25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6"/>
                <w:tab w:val="left" w:pos="1479" w:leader="none"/>
              </w:tabs>
              <w:ind w:left="176" w:right="-284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/>
              </w:rPr>
              <w:t xml:space="preserve">   </w:t>
            </w:r>
            <w:r>
              <w:rPr>
                <w:bCs/>
                <w:sz w:val="25"/>
                <w:szCs w:val="25"/>
                <w:lang w:val="ru-RU"/>
              </w:rPr>
              <w:t>приказом от 24 марта 2023 г. № 50</w:t>
            </w:r>
          </w:p>
          <w:p>
            <w:pPr>
              <w:pStyle w:val="Normal"/>
              <w:tabs>
                <w:tab w:val="clear" w:pos="706"/>
                <w:tab w:val="left" w:pos="1479" w:leader="none"/>
              </w:tabs>
              <w:ind w:left="176" w:right="-284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/>
              </w:rPr>
              <w:t xml:space="preserve">   </w:t>
            </w:r>
            <w:r>
              <w:rPr>
                <w:bCs/>
                <w:sz w:val="25"/>
                <w:szCs w:val="25"/>
                <w:lang w:val="ru-RU"/>
              </w:rPr>
              <w:t xml:space="preserve">Заведующий МБДОУ </w:t>
            </w:r>
          </w:p>
          <w:p>
            <w:pPr>
              <w:pStyle w:val="Normal"/>
              <w:tabs>
                <w:tab w:val="clear" w:pos="706"/>
                <w:tab w:val="left" w:pos="1479" w:leader="none"/>
              </w:tabs>
              <w:ind w:left="176" w:right="-284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/>
              </w:rPr>
              <w:t xml:space="preserve">   </w:t>
            </w:r>
            <w:r>
              <w:rPr>
                <w:bCs/>
                <w:sz w:val="25"/>
                <w:szCs w:val="25"/>
                <w:lang w:val="ru-RU"/>
              </w:rPr>
              <w:t>«Детский сад №112»</w:t>
            </w:r>
          </w:p>
          <w:p>
            <w:pPr>
              <w:pStyle w:val="Normal"/>
              <w:tabs>
                <w:tab w:val="clear" w:pos="706"/>
                <w:tab w:val="left" w:pos="1479" w:leader="none"/>
              </w:tabs>
              <w:ind w:left="176" w:right="-284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rFonts w:eastAsia="Times New Roman" w:cs="Times New Roman"/>
                <w:bCs/>
                <w:sz w:val="25"/>
                <w:szCs w:val="25"/>
                <w:lang w:val="ru-RU"/>
              </w:rPr>
              <w:t xml:space="preserve">    </w:t>
            </w:r>
            <w:r>
              <w:rPr>
                <w:bCs/>
                <w:sz w:val="25"/>
                <w:szCs w:val="25"/>
                <w:lang w:val="ru-RU"/>
              </w:rPr>
              <w:t>_____________О.А. Чернышева</w:t>
            </w:r>
          </w:p>
          <w:p>
            <w:pPr>
              <w:pStyle w:val="Normal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</w:tr>
    </w:tbl>
    <w:p>
      <w:pPr>
        <w:pStyle w:val="Standard"/>
        <w:shd w:fill="FFFFFF" w:val="clear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ragraph">
                  <wp:posOffset>119380</wp:posOffset>
                </wp:positionV>
                <wp:extent cx="2981325" cy="1133475"/>
                <wp:effectExtent l="26035" t="26035" r="25400" b="25400"/>
                <wp:wrapNone/>
                <wp:docPr id="1" name="Блок-схема: альтернативный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133640"/>
                        </a:xfrm>
                        <a:prstGeom prst="pi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Сертификат 7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en-US"/>
                              </w:rPr>
                              <w:t>ec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ru-RU"/>
                              </w:rPr>
                              <w:t>1901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en-US"/>
                              </w:rPr>
                              <w:t>aebfbaab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ru-RU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en-US"/>
                              </w:rPr>
                              <w:t>abf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ru-RU"/>
                              </w:rPr>
                              <w:t>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en-US"/>
                              </w:rPr>
                              <w:t>bd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ru-RU"/>
                              </w:rPr>
                              <w:t>456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bidi="en-US" w:val="ru-RU"/>
                              </w:rPr>
                              <w:t>66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Владелец: Чернышева Ольг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Действителен: с 30.12.2022 по 24.03.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Andale Sans UI;Times New Roman" w:cs="Tahoma"/>
                                <w:color w:val="000000"/>
                                <w:lang w:val="ru-RU" w:bidi="en-US"/>
                              </w:rPr>
                              <w:t>Действителен: с 30.12.2022 по 24.03.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Блок-схема: альтернативный процесс 3" coordsize="3847466,1295403" path="m0,215901l0,431802l0,215901l0,3631565xe" stroked="t" o:allowincell="f" style="position:absolute;margin-left:259.05pt;margin-top:9.4pt;width:234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ДОКУМЕНТ ПОДПИС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ЭЛЕКТРОННОЙ ПОДПИСЬ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Сертификат 7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en-US"/>
                        </w:rPr>
                        <w:t>ec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ru-RU"/>
                        </w:rPr>
                        <w:t>1901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en-US"/>
                        </w:rPr>
                        <w:t>aebfbaab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ru-RU"/>
                        </w:rPr>
                        <w:t>08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en-US"/>
                        </w:rPr>
                        <w:t>abf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ru-RU"/>
                        </w:rPr>
                        <w:t>5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en-US"/>
                        </w:rPr>
                        <w:t>bd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ru-RU"/>
                        </w:rPr>
                        <w:t>456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en-US"/>
                        </w:rPr>
                        <w:t>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bidi="en-US" w:val="ru-RU"/>
                        </w:rPr>
                        <w:t>66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Владелец: Чернышева Ольга Александр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Действителен: с 30.12.2022 по 24.03.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Andale Sans UI;Times New Roman" w:cs="Tahoma"/>
                          <w:color w:val="000000"/>
                          <w:lang w:val="ru-RU" w:bidi="en-US"/>
                        </w:rPr>
                        <w:t>Действителен: с 30.12.2022 по 24.03.2024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Standard"/>
        <w:shd w:fill="FFFFFF" w:val="clea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</w:p>
    <w:p>
      <w:pPr>
        <w:pStyle w:val="Style16"/>
        <w:shd w:fill="FFFFFF" w:val="clear"/>
        <w:ind w:left="426" w:hanging="0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color w:val="000000"/>
          <w:shd w:fill="FFFFFF" w:val="clear"/>
          <w:lang w:val="ru-RU"/>
        </w:rPr>
        <w:t>СОГЛАСОВАНО:</w:t>
        <w:tab/>
        <w:tab/>
        <w:tab/>
        <w:tab/>
        <w:tab/>
      </w:r>
    </w:p>
    <w:p>
      <w:pPr>
        <w:pStyle w:val="Style16"/>
        <w:shd w:fill="FFFFFF" w:val="clear"/>
        <w:ind w:left="426" w:hanging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на заседании родительского комитета</w:t>
      </w:r>
    </w:p>
    <w:p>
      <w:pPr>
        <w:pStyle w:val="Style16"/>
        <w:shd w:fill="FFFFFF" w:val="clear"/>
        <w:ind w:left="426" w:hanging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  <w:t>Протокол от 23 марта 2023 г. № 3</w:t>
      </w:r>
    </w:p>
    <w:p>
      <w:pPr>
        <w:pStyle w:val="Standard"/>
        <w:ind w:left="512" w:hanging="0"/>
        <w:rPr>
          <w:rFonts w:cs="Times New Roman"/>
          <w:color w:val="000000"/>
          <w:shd w:fill="FFFFFF" w:val="clear"/>
          <w:lang w:val="ru-RU"/>
        </w:rPr>
      </w:pPr>
      <w:r>
        <w:rPr>
          <w:rFonts w:cs="Times New Roman"/>
          <w:color w:val="000000"/>
          <w:shd w:fill="FFFFFF" w:val="clear"/>
          <w:lang w:val="ru-RU"/>
        </w:rPr>
      </w:r>
    </w:p>
    <w:p>
      <w:pPr>
        <w:pStyle w:val="Standard"/>
        <w:tabs>
          <w:tab w:val="clear" w:pos="706"/>
          <w:tab w:val="left" w:pos="7440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12" w:hanging="0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ЛОЖЕНИЕ</w:t>
      </w:r>
    </w:p>
    <w:p>
      <w:pPr>
        <w:pStyle w:val="Standard"/>
        <w:spacing w:lineRule="atLeast" w:line="100"/>
        <w:ind w:left="512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о порядке оформления возникновения, приостановления и прекращения образовательных отношений между муниципальным бюджетным дошкольным образовательным учреждением</w:t>
      </w:r>
    </w:p>
    <w:p>
      <w:pPr>
        <w:pStyle w:val="Standard"/>
        <w:spacing w:lineRule="atLeast" w:line="100"/>
        <w:ind w:left="512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«Детский сад комбинированного вида №112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и родителями (законными представителями) обучающихся (воспитанников)</w:t>
      </w:r>
    </w:p>
    <w:p>
      <w:pPr>
        <w:pStyle w:val="Standard"/>
        <w:spacing w:lineRule="atLeast" w:line="100"/>
        <w:ind w:left="512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spacing w:lineRule="atLeast" w:line="1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00"/>
        <w:ind w:left="512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 - 2023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Настоящее Положение об основаниях возникновения, изменения и прекращения образовательных отношений  между муниципальным бюджетным дошкольным образовательным учреждением «Детский сад комбинированного вида № 112» (далее - ДОУ) и родителями (законными представителями) обучающихся (воспитанников) (далее – Положение) разработано в соответствии с Федеральным законом от 29.12.2012 года № 273-ФЗ «Об образовании в Российской Федерации»; приказом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 - образовательным программам дошкольного образования» от 31.07.2020 года № 373 (в ред. Приказа Минпросвещения РФ от 01.12.2022 года № 1048),  приказом Министерства просвещения Российской Федерации от 15.05.2020 года  № 236 «Об утверждении порядка приема на обучение по образовательным программам дошкольного образования» (в ред. Приказов Минпросвещения РФ от 08.09.2020 года № 471, от 04.10.2021 года № 686, от 23.01.2023 года № 50). 1.2. Настоящее Положение регламентирует основания возникновения, изменения и прекращения образовательных отношений между ДОУ и родителями (законными представителями) обучающихся (воспитанников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Под образовательными отношениями между ДОУ, обучающимися (воспитанниками) и родителями (законными представителями) обучающихся (воспитанников) понимается совокупность общественных отношений по реализации права граждан на образование, целью которых является освоение обучающимися (воспитанниками) содержания образовательных программ дошкольного образ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Участники образовательных отношений – обучающиеся (воспитанники), родители (законные представители) обучающихся (воспитанников), педагогические работники и их представители, организации, осуществляющие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озникновение образовательных отношен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2.1. Основанием возникновения образовательных отношений является распорядительный акт (далее -приказ) ДОУ, осуществляющего образовательную деятельность, о приеме обучающегося (воспитанника) на обучение в ДОУ.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2.2.В случае приема на обучение по образовательным программам дошкольного образования, изданию приказа о приеме обучающегося (воспитанника) на обучение в ДОУ, осуществляющего образовательную деятельность, заключается договор об образовании по образовательным программам дошкольного образования (далее -Договор) с родителями (законными представителями) обучающегося (воспитанника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оговор об образовании по образовательным программам дошкольного образования заключается в 2 экземплярах с обязательной выдачей одного экземпляра договора родителю (законному представителю) под роспис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рава и обязанности обучающегося (воспитанника), предусмотренные законодательством об образовании и локальными нормативными актами ДОУ, осуществляющего образовательную деятельность, возникают у обучающегося (воспитанника), принятого на обучение, с даты, указанной в приказе о зачислении обучающегося (воспитанника) на обуч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Изменения образовательных отношен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разовательные отношения изменяются в случае в случае изменения условий получения обучающимся (воспитанником)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(воспитанника) и ДОУ,  приостанавливаются в случае изменения условий получения обучающимся (воспитанником) образования по конкретной образовательной программе, повлекшего за собой изменение взаимных прав и обязанностей обучающегося (воспитанника), родителей (законных представителей) и ДОУ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разовательные отношения могут быть изменены как по инициативе обучающегося (воспитанника), а также родителей (законных представителей) обучающихся (воспитанников), по его заявлению в письменной форме, так и по инициативе ДОУ,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снованием для изменения образовательных отношений является приказ, ДОУ, осуществляющего образовательную деятельность, изданный руководителем ДОУ или уполномоченным им лицом. Если с родителями (законными представителями) обучающегося (воспитанника) заключен договор об образовании по образовательным программам дошкольного образования, приказ издается на основании внесения соответствующих изменений в такой договор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ава и обязанности обучающегося (воспитанника), предусмотренные законодательством Российской Федерации об образовании и локальными нормативными актами ДОУ, осуществляющего образовательную деятельность, изменяются с даты издания приказа или с иной указанной в нем дат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екращение образовательных отношений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зовательные отношения прекращаются в связи с отчислением обучающегося (воспитанника) из ДОУ,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Образовательные отношения прекращаются в следующих случаях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вязи с получением дошкольного образования (завершения обучения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рочн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бразовательные отношения могут быть прекращены досрочно в следующих случаях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нициативе родителей (законных представителей) обучающегося (воспитанника), в том числе в случае перевода обучающегося (воспитанника) в другое дошкольное учреждение,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обстоятельствам, не зависящим от родителей (законных представителей) обучающегося (воспитанника) и ДОУ, осуществляющего образовательную деятельность, в том числе в случае ликвидации ДО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 каких-либо дополнительных, в том числе материальных, обязательств перед ДОУ,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Основанием для прекращения образовательных отношений является приказ ДОУ об отчислении обучающегося (воспитанника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рава и обязанности обучающегося (воспитанника), предусмотренные законодательством об образовании и локальными нормативными актами ДОУ, прекращаются с даты его отчисления из ДОУ, осуществляющего образовательную деятель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5. Заключительные положе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Настоящее Положение вступает в силу с момента издания распорядительного акта (приказа) ДОУ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астоящее Положение принимается педагогическим советом ДОУ и согласовывается с родительским комитетом ДО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Изменения и дополнения в настоящее Положение могут вноситься ДОУ в соответствии с действующим законодательством Российской Федерации и Уставом ДО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3:00Z</dcterms:created>
  <dc:creator>Uzer</dc:creator>
  <dc:description/>
  <cp:keywords/>
  <dc:language>en-US</dc:language>
  <cp:lastModifiedBy>User</cp:lastModifiedBy>
  <cp:lastPrinted>2023-12-14T15:22:00Z</cp:lastPrinted>
  <dcterms:modified xsi:type="dcterms:W3CDTF">2025-02-06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